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 P</w:t>
      </w:r>
      <w:r>
        <w:rPr>
          <w:sz w:val="48"/>
          <w:szCs w:val="48"/>
        </w:rPr>
        <w:t>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文字的世界深度探索</w:t>
      </w:r>
      <w:r>
        <w:rPr>
          <w:sz w:val="48"/>
          <w:szCs w:val="48"/>
        </w:rPr>
        <w:t>3</w:t>
      </w:r>
      <w:r>
        <w:rPr>
          <w:sz w:val="48"/>
          <w:szCs w:val="48"/>
        </w:rPr>
        <w:t>页全文阅读的心理与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文字的世界：深度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全文阅读的心理与习惯</w:t>
      </w:r>
      <w:r>
        <w:rPr>
          <w:sz w:val="32"/>
          <w:szCs w:val="32"/>
        </w:rPr>
        <w:t>&lt;/p&gt;&lt;p&gt;&lt;img src="/static-img/iU7I7ulQNrZR3OemVJbErKDAzJpeSGrtZFSM2TUi-s15uSN4P11t33QRVo-e9NUj.jpg"&gt;&lt;/p&gt;&lt;p&gt;</w:t>
      </w:r>
      <w:r>
        <w:rPr>
          <w:sz w:val="32"/>
          <w:szCs w:val="32"/>
        </w:rPr>
        <w:t>在这个信息爆炸的时代，人们对知识的追求变得更加迫切。然而，面对浩如烟海的资料，我们往往难以辨别哪些内容真正值得我们花费时间去阅读和消化。因此，有一种特殊的心理现象——执迷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全文阅读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），也就是说，一旦开始，就会沉浸其中，不愿意轻易放手。这一行为背后隐藏着什么心理机制呢？我们今天就来一起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入手。在图书馆工作多年的张女士，她每天都会看到很多读者都在重复地翻阅同样的几页书籍。有一次，她好奇心驱使她悄悄观察了一位年轻男子，他整整花了三小时在一本厚重的学术书籍上，那部分内容仅有三页。当张女士礼貌地询问他为什么如此执迷时，这名男子坦言：“我发现这些段落非常精彩，它们触动了我的内心，我想再次体会。”</w:t>
      </w:r>
      <w:r>
        <w:rPr>
          <w:sz w:val="32"/>
          <w:szCs w:val="32"/>
        </w:rPr>
        <w:t>&lt;/p&gt;&lt;p&gt;&lt;img src="/static-img/K-j3PgOLghNHl92BoBU2n6DAzJpeSGrtZFSM2TUi-s2uVUuDXUdJOUEeCJrqtl9I2AHrJ9yIe9rMe2NhjdTp0BlSBPIFCaF5ip2d5beIDsA.jpg"&gt;&lt;/p&gt;&lt;p&gt;</w:t>
      </w:r>
      <w:r>
        <w:rPr>
          <w:sz w:val="32"/>
          <w:szCs w:val="32"/>
        </w:rPr>
        <w:t>这反映出“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”可能是由于个人情感或兴趣点被触发所引起的一种强烈共鸣。而这种共鸣往往能够激发人内心深处未知的情感，使之产生强烈的情感投资，从而导致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执行力”也是一个重要因素。在现代社会，我们经常被告知要高效率、快速完成任务。但对于那些喜欢深度思考的人来说，短暂停留在某个主题上可能是为了更好地理解和吸收信息，而不是简单地进行速读。</w:t>
      </w:r>
      <w:r>
        <w:rPr>
          <w:sz w:val="32"/>
          <w:szCs w:val="32"/>
        </w:rPr>
        <w:t>&lt;/p&gt;&lt;p&gt;&lt;img src="/static-img/cyNH4LXvhs0F7y6MRXSOzKDAzJpeSGrtZFSM2TUi-s2uVUuDXUdJOUEeCJrqtl9I2AHrJ9yIe9rMe2NhjdTp0BlSBPIFCaF5ip2d5beIDsA.jpg"&gt;&lt;/p&gt;&lt;p&gt;</w:t>
      </w:r>
      <w:r>
        <w:rPr>
          <w:sz w:val="32"/>
          <w:szCs w:val="32"/>
        </w:rPr>
        <w:t>还有“专注力”的问题。随着智能手机等电子设备的普及，我们的大脑学会了不断分散注意力，以适应各种社交媒体更新、消息通知等诱惑。此时，当某篇文章抓住我们的注意力并展开长时间关注时，即便只是一小部分内容，也能给人带来巨大的满足感，因为它证明了自己可以集中精神，并且享受这种专注状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学习策略上的考虑。“逐步深入”的策略是一种有效学习方法之一。通过慢慢推进，可以帮助读者更好地理解和记忆材料，同时减少遗忘率。</w:t>
      </w:r>
      <w:r>
        <w:rPr>
          <w:sz w:val="32"/>
          <w:szCs w:val="32"/>
        </w:rPr>
        <w:t>&lt;/p&gt;&lt;p&gt;&lt;img src="/static-img/Q0cNk3BUtryOz1Sq23elpKDAzJpeSGrtZFSM2TUi-s2uVUuDXUdJOUEeCJrqtl9I2AHrJ9yIe9rMe2NhjdTp0BlSBPIFCaF5ip2d5beIDsA.jpg"&gt;&lt;/p&gt;&lt;p&gt;</w:t>
      </w:r>
      <w:r>
        <w:rPr>
          <w:sz w:val="32"/>
          <w:szCs w:val="32"/>
        </w:rPr>
        <w:t>总结来说，“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”是一个复杂的心理现象，其背后的原因涉及情感共鸣、执行力的考验、专注力的挑战以及学习策略的一种体现。在这个过程中，每个人都可以找到自己的独特理由，但无论如何，都表明当一个人投入到某个主题或者故事中去，他们正在寻找一种特别的情感连接。这正是人类文学传承千百年的魅力所在——让我们用这样的方式继续前行，在这片广阔而又细腻的情感世界里，与文字做朋友，为生命增添更多色彩吧！</w:t>
      </w:r>
      <w:r>
        <w:rPr>
          <w:sz w:val="32"/>
          <w:szCs w:val="32"/>
        </w:rPr>
        <w:t>&lt;/p&gt;&lt;p&gt;&lt;a href = "/doc/414231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文字的世界深度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全文阅读的心理与习惯</w:t>
      </w:r>
      <w:r>
        <w:rPr>
          <w:sz w:val="32"/>
          <w:szCs w:val="32"/>
        </w:rPr>
        <w:t>.doc" rel="alternate" download="414231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 P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文字的世界深度探索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全文阅读的心理与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